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35" w:leader="none"/>
          <w:tab w:val="center" w:pos="1034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HĐND - UBND </w:t>
        <w:tab/>
        <w:t>CỘNG HOÀ XÃ HỘI CHỦ NGHĨA VIỆT NAM</w:t>
      </w:r>
    </w:p>
    <w:p>
      <w:pPr>
        <w:pStyle w:val="Normal"/>
        <w:tabs>
          <w:tab w:val="clear" w:pos="720"/>
          <w:tab w:val="center" w:pos="1635" w:leader="none"/>
          <w:tab w:val="center" w:pos="10348" w:leader="none"/>
        </w:tabs>
        <w:spacing w:before="0" w:after="120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189865</wp:posOffset>
                </wp:positionV>
                <wp:extent cx="1981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4.95pt" to="588.8pt,14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84785</wp:posOffset>
                </wp:positionV>
                <wp:extent cx="8883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55pt" to="118.95pt,1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ab/>
        <w:t xml:space="preserve">       THỊ XÃ QUẢNG TRỊ                                                                                        Độc lập - Tự do - Hạnh phúc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LỊCH LÀM VIỆC CỦA </w:t>
      </w:r>
      <w:r>
        <w:rPr>
          <w:b/>
          <w:bCs/>
          <w:color w:val="000000"/>
          <w:sz w:val="26"/>
          <w:szCs w:val="26"/>
        </w:rPr>
        <w:t>CHỦ TỊCH, CÁC PHÓ CHỦ TỊCH HĐND - UBND</w:t>
      </w:r>
      <w:r>
        <w:rPr>
          <w:b/>
          <w:bCs/>
          <w:color w:val="000000"/>
          <w:sz w:val="26"/>
          <w:szCs w:val="26"/>
          <w:lang w:val="vi-VN"/>
        </w:rPr>
        <w:t xml:space="preserve"> THỊ XÃ QUẢNG TR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THỨ 35 (TỪ NGÀY 24/8/2020-28/8/202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7"/>
        <w:gridCol w:w="4412"/>
        <w:gridCol w:w="1388"/>
        <w:gridCol w:w="4827"/>
        <w:gridCol w:w="1537"/>
        <w:gridCol w:w="1755"/>
      </w:tblGrid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Buổ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Nội dung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công việ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ủ trì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 v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ác thành phần tham d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Địa điể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9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/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S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iề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 xml:space="preserve">-7h30: Dự Đại hội Đại biểu Đảng bộ Công an tỉnh Quảng Trị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8h30: Nghe Phòng TNMT báo cáo hồ sơ chuyển mục đích sử dụng đất ông Cao Thái (An Đôn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Hội ý Thường trực Thị uỷ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Dự họp BCĐ kỳ thi tốt nghiệp THPT năm 2020 (đợt 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M.Anh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/c Lãm 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Đ/c Lãm (CT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Chưởng, Đ/c Sáng (TNMT), Đại diện lãnh đạo: Chi cục Thuế, Văn phòng ĐKQSD đất, UBND Phường An Đôn, VP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Đ/c Mai Anh (PCT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Đ/c Bắc (PC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A tỉnh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310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T2-Thị uỷ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 Hoà Bình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BND tỉ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TNMT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5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7h30: Nghe Phòng GD&amp;ĐT báo cáo Kế hoạch HN tổng kết năm học 2019-202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8h: Bàn giao công tác Bí thư Thị ủy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Dự sinh hoạt chi bộ khu phố, thô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Bắc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Lãm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Lãnh đạo Phòng GD&amp;ĐT, Đ/c Vũ (PVP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Mai Anh (PCT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ủ tịch, các PCT HĐND-UBND thị xã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112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2-Thị ủy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ên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ịa bà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-P.GD&amp;ĐT chuẩn bị ND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Xe 74B.235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8h: Đ/c Lãm làm việc với Ban Tổ chức Thị uỷ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Hội ý liên quan đơn bà Lập, Bà Thành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 Đ/c Mai Anh (PCT), Đại diện lãnh đạo: Phòng TNMT, Thanh tra, UBND P.1, UBND P.3, Chi nhánh Văn phòng ĐKĐĐ, Đ/c Tăng (CVP)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Thành phần Tổ xác minh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>(Thanh tra mờ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2-Thị uỷ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310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Thanh tra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7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Thường trực HĐND thị xã làm việc với Toà án nhân dân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Họp Ban vì sự tiến bộ của phụ nữ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5h: Kiểm tra thực địa khu dịch vụ dân cư Bàu 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Phong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nl-NL"/>
              </w:rPr>
              <w:t>Đ/c Bắc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M.Anh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Trưởng, Phó Ban Pháp Chế; Đ/c Vũ (PVP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Thành viên Ban vì sự tiến bộ của phụ nữ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giấy mời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ại diện lãnh đạo: Phòng TNMT, Phòng QLĐT, Trung tâm PTCCN-KC&amp;DVCI, Phòng Kinh tế, Đ/c Tăng (CVP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ụ sở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òa án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310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Khu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àu 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LĐTBXH c/bị ND,GM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TNMT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Xe 74B.2357</w:t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8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6h30: Dự Khởi công trụ sở Công an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8h-9h: Hội ý Thưòng trực Thị uỷ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Từ 9h: Họp BTV Thị uỷ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Từ 14h: Ban QLDA ĐTXD&amp;PTQĐ thị xã báo cáo nội dung liên quan KĐT Võ Thị Sá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8" w:hanging="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Lã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Lãm (CT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Mai Anh (PCT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Mai Anh (PCT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Lãnh đạo </w:t>
            </w: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 xml:space="preserve">Ban QLDA ĐTXD&amp;PTQĐ thị xã; đơn vị thi công </w:t>
            </w:r>
            <w:r>
              <w:rPr>
                <w:bCs/>
                <w:i/>
                <w:iCs/>
                <w:color w:val="000000"/>
                <w:spacing w:val="-4"/>
                <w:sz w:val="26"/>
                <w:szCs w:val="26"/>
                <w:lang w:val="nl-NL"/>
              </w:rPr>
              <w:t>(giấy mờ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ụ sở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an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2 - Thị uỷ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2 - Thị uỷ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ẻ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Ban QLDA c/bị ND, GM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  <w:lang w:val="nl-NL"/>
        </w:rPr>
        <w:t>Ghi chú:</w:t>
      </w:r>
      <w:r>
        <w:rPr>
          <w:color w:val="000000"/>
          <w:sz w:val="26"/>
          <w:szCs w:val="26"/>
          <w:lang w:val="nl-NL"/>
        </w:rPr>
        <w:t xml:space="preserve"> </w:t>
        <w:tab/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à tiếp công dân HĐND: Đồng chí Nguyễn Đức Phong - Phó Chủ tịch HĐND thị xã Quảng Trị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i/>
          <w:color w:val="000000"/>
          <w:sz w:val="26"/>
          <w:szCs w:val="26"/>
          <w:lang w:val="nl-NL"/>
        </w:rPr>
        <w:tab/>
        <w:tab/>
        <w:tab/>
        <w:tab/>
        <w:t>* Trực lãnh đạo và tiếp công dân UBND: Đồng chí Nguyễn Thị Mai Anh  - Phó C</w:t>
      </w:r>
      <w:r>
        <w:rPr>
          <w:i/>
          <w:color w:val="000000"/>
          <w:sz w:val="26"/>
          <w:szCs w:val="26"/>
          <w:lang w:val="vi-VN"/>
        </w:rPr>
        <w:t>hủ</w:t>
      </w:r>
      <w:r>
        <w:rPr>
          <w:i/>
          <w:color w:val="000000"/>
          <w:sz w:val="26"/>
          <w:szCs w:val="26"/>
          <w:lang w:val="nl-NL"/>
        </w:rPr>
        <w:t xml:space="preserve"> tịch UBND thị xã Quảng Trị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both"/>
        <w:rPr/>
      </w:pPr>
      <w:r>
        <w:rPr>
          <w:color w:val="000000"/>
          <w:sz w:val="26"/>
          <w:szCs w:val="26"/>
          <w:lang w:val="nl-NL"/>
        </w:rPr>
        <w:tab/>
        <w:t xml:space="preserve"> </w:t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ăn phòng: Đồng chí Lê Văn Tâm - Phó Chánh Văn phòng HĐND-UBND thị xã Quảng Trị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/>
          <w:i/>
          <w:iCs/>
          <w:color w:val="000000"/>
          <w:sz w:val="16"/>
          <w:szCs w:val="26"/>
          <w:lang w:val="nl-NL"/>
        </w:rPr>
      </w:pPr>
      <w:r>
        <w:rPr>
          <w:b/>
          <w:bCs/>
          <w:i/>
          <w:iCs/>
          <w:color w:val="000000"/>
          <w:sz w:val="16"/>
          <w:szCs w:val="26"/>
          <w:lang w:val="nl-NL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firstLine="141"/>
        <w:jc w:val="both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</w:r>
    </w:p>
    <w:sectPr>
      <w:type w:val="nextPage"/>
      <w:pgSz w:orient="landscape" w:w="16838" w:h="11906"/>
      <w:pgMar w:left="79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40:00Z</dcterms:created>
  <dc:creator>Admin</dc:creator>
  <dc:description/>
  <dc:language>en-US</dc:language>
  <cp:lastModifiedBy>Tommy_Phan</cp:lastModifiedBy>
  <cp:lastPrinted>2020-08-21T16:12:00Z</cp:lastPrinted>
  <dcterms:modified xsi:type="dcterms:W3CDTF">2020-08-23T08:41:00Z</dcterms:modified>
  <cp:revision>5</cp:revision>
  <dc:subject/>
  <dc:title/>
</cp:coreProperties>
</file>