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35" w:leader="none"/>
          <w:tab w:val="center" w:pos="1034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 xml:space="preserve">HĐND - UBND </w:t>
        <w:tab/>
        <w:t>CỘNG HOÀ XÃ HỘI CHỦ NGHĨA VIỆT NAM</w:t>
      </w:r>
    </w:p>
    <w:p>
      <w:pPr>
        <w:pStyle w:val="Normal"/>
        <w:tabs>
          <w:tab w:val="clear" w:pos="720"/>
          <w:tab w:val="center" w:pos="1635" w:leader="none"/>
          <w:tab w:val="center" w:pos="10348" w:leader="none"/>
        </w:tabs>
        <w:spacing w:before="0" w:after="120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195</wp:posOffset>
                </wp:positionH>
                <wp:positionV relativeFrom="paragraph">
                  <wp:posOffset>189865</wp:posOffset>
                </wp:positionV>
                <wp:extent cx="19812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4.95pt" to="588.8pt,14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84785</wp:posOffset>
                </wp:positionV>
                <wp:extent cx="88836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4.55pt" to="118.95pt,14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ab/>
        <w:t xml:space="preserve">       THỊ XÃ QUẢNG TRỊ                                                                                        Độc lập - Tự do - Hạnh phúc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jc w:val="center"/>
        <w:outlineLvl w:val="0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LỊCH LÀM VIỆC CỦA </w:t>
      </w:r>
      <w:r>
        <w:rPr>
          <w:b/>
          <w:bCs/>
          <w:color w:val="000000"/>
          <w:sz w:val="26"/>
          <w:szCs w:val="26"/>
        </w:rPr>
        <w:t>CHỦ TỊCH, CÁC PHÓ CHỦ TỊCH HĐND - UBND</w:t>
      </w:r>
      <w:r>
        <w:rPr>
          <w:b/>
          <w:bCs/>
          <w:color w:val="000000"/>
          <w:sz w:val="26"/>
          <w:szCs w:val="26"/>
          <w:lang w:val="vi-VN"/>
        </w:rPr>
        <w:t xml:space="preserve"> THỊ XÃ QUẢNG TR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UẦN THỨ 36 (TỪ NGÀY 31/8/2020-05/9/2020)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87"/>
        <w:gridCol w:w="4412"/>
        <w:gridCol w:w="1388"/>
        <w:gridCol w:w="4827"/>
        <w:gridCol w:w="1537"/>
        <w:gridCol w:w="1755"/>
      </w:tblGrid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Buổ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6"/>
                <w:szCs w:val="26"/>
                <w:lang w:val="fr-FR"/>
              </w:rPr>
              <w:t>Nội dung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6"/>
                <w:szCs w:val="26"/>
                <w:lang w:val="fr-FR"/>
              </w:rPr>
              <w:t>công việ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Lãnh đạo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hủ trì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Lãnh đạo v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ác thành phần tham d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Địa điể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Ghi chú</w:t>
            </w:r>
          </w:p>
        </w:tc>
      </w:tr>
      <w:tr>
        <w:trPr>
          <w:trHeight w:val="9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/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Sá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hiề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7h30: Dự Hội nghị tổng kết năm học 2019-2020 và triển khai nhiệm vụ năm học 2020-202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 Đ/c Lãm làm việc chuyên môn tại Thị u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 Đ/c Lãm (CT), Đ/c Phong (PCT HĐND), Đ/c Bắc (PCT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ội trường UBND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í th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GD-ĐT c/bị ND, GM</w:t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01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iều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ố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FF0000"/>
                <w:spacing w:val="-4"/>
                <w:sz w:val="26"/>
                <w:szCs w:val="26"/>
                <w:lang w:val="nl-NL"/>
              </w:rPr>
              <w:t>-7h</w:t>
            </w: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: Lễ viếng, dâng hương tại NTLS, Di tích Thành Cổ và Bến thả hoa nhân kỷ niệm 75 năm ngày Quốc khánh 02/9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8h: Họp xử lý vướng mắc công trình đường Ngô Quyền, cầu Quy Thiện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8h: Dự trao tặng huy hiệu 40 năm tuổi Đảng tại Phường 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14h: Hội ý liên quan chống úng cục bộ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18h30: Dự Chương trình Đêm hoa đă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37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Ban Thường vụ Thị ủy, TT HĐND, Lãnh đạo UBND, Chủ tịch UBMTTQVN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ành phần khác theo công văn 81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Đ/c Lãm (CT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hành phần khác theo GM của UBND huyện Hải Lăng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 Đ/c Mai Anh (PCT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 xml:space="preserve">- Đ/c Mai Anh (PCT), Đ/c Tăng (CVP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Đ/c Hoàng (P.TCKH), Đ/c Bình (P.QLĐT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Lãm (CT), Đ/c Mai Anh (PCT), Đ/c Phong (PCT HĐND), Đ/c Bắc (PCT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ên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địa bàn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KĐT 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ị Sáu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ội trường Phường 1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310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ến thả hoa Bờ N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Xe 74B.235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B.235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 TCKH chuẩn bị ND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ả ngà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nl-NL"/>
              </w:rPr>
              <w:t>Nghỉ Lễ Quốc khánh 02/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Thủ trưởng các cơ quan, đơn vị; Chủ tịch UBND các phường xã trực Lễ theo chỉ đạo của UBND thị x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03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: Trực tiếp công dân định kỳ (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nl-NL"/>
              </w:rPr>
              <w:t>cả ngày</w:t>
            </w: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8h-9h: Làm việc với Văn phòng Thị ủy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Từ 9h: Hội ý Thường trực Thị uỷ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30-9h: Họp Ban chỉ đạo công tác giảm nghèo và người cao tuổi thị xã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Từ 9h15: Họp Ban Chỉ đạo Công tác gia đình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14h: Sát hạch, xét tuyển viên chức giáo dục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14h: Làm việc với Phòng TNMT về nhiệm vụ 9 tháng đầu nă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Bắc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Đ/c Bắc</w:t>
            </w:r>
            <w:r>
              <w:rPr>
                <w:color w:val="000000"/>
                <w:sz w:val="26"/>
                <w:lang w:val="nl-NL"/>
              </w:rPr>
              <w:t xml:space="preserve"> 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Đ/c Lãm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Đ/c M.Anh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Thanh tra thị xã, Ban Tiếp công dân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Thành phần khác theo Lịch của BTV Thị uỷ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Mai Anh (PCT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Thành viên Ban Chỉ đạo (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giấy mời</w:t>
            </w:r>
            <w:r>
              <w:rPr>
                <w:color w:val="000000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Thành viên Ban Chỉ đạo (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giấy mời</w:t>
            </w:r>
            <w:r>
              <w:rPr>
                <w:color w:val="000000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Thành phần dự theo giấy mời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Lãnh đạo, công chức Phòng TNMT, VP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Tiếp công dân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T.2 - Thị ủy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T.2 - Thị ủy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310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310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310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LĐ,TBXH c/bị ND, GM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Hội LHPN c/bị ND, GM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 Nội vụ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c/bị ND, GM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P.TNMT chuẩn bị ND</w:t>
            </w:r>
          </w:p>
        </w:tc>
      </w:tr>
      <w:tr>
        <w:trPr>
          <w:trHeight w:val="6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04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7h30: Làm việc với UBMT và các đoàn thể thị xã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  <w:t>-8h: Hội ý cán bộ chuyên trách HĐND thị xã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pacing w:val="-4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14h-15h: Họp BTV Thị uỷ thông qua Dự án KĐT Võ Văn Kiệt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Từ 15h: Họp Ban Thường vụ Thị uỷ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 xml:space="preserve">-13h30: Họp Chi bộ Văn phòng HĐND-UBND thị xã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14h: Dự diễn đàn “Tôi tin tôi có thể...” của Hội Phụ nữ thị x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8" w:hanging="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Phong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09" w:right="-14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/c Lãm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 Thành phần theo Kế hoạch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 Đ/c Loan (TB.KTXH), Đ/c Hải (PTB.PC), Lãnh đạo VP, chuyên viên phụ trách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 Đ/c Mai Anh (PCT), Đ/c Loan (Ban KT-XH), Đ/c Hoàng (TP.TCKH), Đ/c Hiếu (GĐ Ban QLDA), Đ/c Bình (PTP. QLĐT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 Đ/c Mai Anh (PCT), Đ/c Loan (Ban KT-XH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hủ tịch, các PCT HĐND-UBND thị xã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ảng viên Chi bộ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/c Bắc (PCT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T.2 - Thị ủy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112</w:t>
            </w:r>
          </w:p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T.2 - Thị ủy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T.2 - Thị ủy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họp 310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ội trường UBM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Ban QLDA c/bị ND, mời đơn vị tư vấn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05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áng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-7h30: Dự Khai giảng năm học 2020-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8" w:hanging="0"/>
              <w:jc w:val="center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hủ tịch, các PCT HĐND-UBND thị x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ên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ịa bà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Xe 74A.028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Xe 74A.2357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  <w:lang w:val="nl-NL"/>
        </w:rPr>
        <w:t>Ghi chú:</w:t>
      </w:r>
      <w:r>
        <w:rPr>
          <w:color w:val="000000"/>
          <w:sz w:val="26"/>
          <w:szCs w:val="26"/>
          <w:lang w:val="nl-NL"/>
        </w:rPr>
        <w:t xml:space="preserve"> </w:t>
        <w:tab/>
      </w:r>
      <w:r>
        <w:rPr>
          <w:bCs/>
          <w:i/>
          <w:iCs/>
          <w:color w:val="000000"/>
          <w:sz w:val="26"/>
          <w:szCs w:val="26"/>
          <w:lang w:val="nl-NL"/>
        </w:rPr>
        <w:t>* Trực lãnh đạo và tiếp công dân HĐND: Đồng chí Nguyễn Đức Phong - Phó Chủ tịch HĐND thị xã Quảng Trị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i/>
          <w:color w:val="000000"/>
          <w:sz w:val="26"/>
          <w:szCs w:val="26"/>
          <w:lang w:val="nl-NL"/>
        </w:rPr>
        <w:tab/>
        <w:tab/>
        <w:tab/>
        <w:tab/>
        <w:t>* Trực lãnh đạo và tiếp công dân UBND: Đồng chí Văn Ngọc Lãm  - C</w:t>
      </w:r>
      <w:r>
        <w:rPr>
          <w:i/>
          <w:color w:val="000000"/>
          <w:sz w:val="26"/>
          <w:szCs w:val="26"/>
          <w:lang w:val="vi-VN"/>
        </w:rPr>
        <w:t>hủ</w:t>
      </w:r>
      <w:r>
        <w:rPr>
          <w:i/>
          <w:color w:val="000000"/>
          <w:sz w:val="26"/>
          <w:szCs w:val="26"/>
          <w:lang w:val="nl-NL"/>
        </w:rPr>
        <w:t xml:space="preserve"> tịch UBND thị xã Quảng Trị.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hanging="2127"/>
        <w:jc w:val="both"/>
        <w:rPr/>
      </w:pPr>
      <w:r>
        <w:rPr>
          <w:color w:val="000000"/>
          <w:sz w:val="26"/>
          <w:szCs w:val="26"/>
          <w:lang w:val="nl-NL"/>
        </w:rPr>
        <w:tab/>
        <w:t xml:space="preserve"> </w:t>
      </w:r>
      <w:r>
        <w:rPr>
          <w:bCs/>
          <w:i/>
          <w:iCs/>
          <w:color w:val="000000"/>
          <w:sz w:val="26"/>
          <w:szCs w:val="26"/>
          <w:lang w:val="nl-NL"/>
        </w:rPr>
        <w:t>* Trực lãnh đạo Văn phòng: Đồng chí Nguyễn Xuân Tăng - Chánh Văn phòng HĐND-UBND thị xã Quảng Trị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hanging="2127"/>
        <w:jc w:val="center"/>
        <w:rPr>
          <w:b/>
          <w:b/>
          <w:bCs/>
          <w:i/>
          <w:i/>
          <w:iCs/>
          <w:color w:val="000000"/>
          <w:sz w:val="16"/>
          <w:szCs w:val="26"/>
          <w:lang w:val="nl-NL"/>
        </w:rPr>
      </w:pPr>
      <w:r>
        <w:rPr>
          <w:b/>
          <w:bCs/>
          <w:i/>
          <w:iCs/>
          <w:color w:val="000000"/>
          <w:sz w:val="16"/>
          <w:szCs w:val="26"/>
          <w:lang w:val="nl-NL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hanging="2127"/>
        <w:jc w:val="center"/>
        <w:rPr>
          <w:b/>
          <w:b/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>DỰ KIẾN LỊCH TUẦN 37/2020</w:t>
      </w:r>
    </w:p>
    <w:p>
      <w:pPr>
        <w:pStyle w:val="Normal"/>
        <w:jc w:val="both"/>
        <w:rPr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ab/>
        <w:t>1</w:t>
      </w:r>
      <w:r>
        <w:rPr>
          <w:bCs/>
          <w:iCs/>
          <w:color w:val="000000"/>
          <w:sz w:val="26"/>
          <w:szCs w:val="26"/>
          <w:lang w:val="nl-NL"/>
        </w:rPr>
        <w:t>. Chào cờ đầu tháng 9/2020,</w:t>
      </w:r>
    </w:p>
    <w:p>
      <w:pPr>
        <w:pStyle w:val="Normal"/>
        <w:ind w:firstLine="720"/>
        <w:jc w:val="both"/>
        <w:rPr>
          <w:bCs/>
          <w:iCs/>
          <w:color w:val="000000"/>
          <w:sz w:val="26"/>
          <w:szCs w:val="26"/>
          <w:lang w:val="nl-NL"/>
        </w:rPr>
      </w:pPr>
      <w:r>
        <w:rPr>
          <w:b/>
          <w:bCs/>
          <w:iCs/>
          <w:color w:val="000000"/>
          <w:sz w:val="26"/>
          <w:szCs w:val="26"/>
          <w:lang w:val="nl-NL"/>
        </w:rPr>
        <w:t>2.</w:t>
      </w:r>
      <w:r>
        <w:rPr>
          <w:bCs/>
          <w:iCs/>
          <w:color w:val="000000"/>
          <w:sz w:val="26"/>
          <w:szCs w:val="26"/>
          <w:lang w:val="nl-NL"/>
        </w:rPr>
        <w:t xml:space="preserve"> Họp UBND thị xã về tình hình thực hiện nhiệm vụ KT-XH, QP-AN 9 tháng đầu năm (các đơn vị chuẩn bị nội dung để họp UBND thị xã thông qua (</w:t>
      </w:r>
      <w:r>
        <w:rPr>
          <w:bCs/>
          <w:i/>
          <w:iCs/>
          <w:color w:val="000000"/>
          <w:sz w:val="26"/>
          <w:szCs w:val="26"/>
          <w:lang w:val="nl-NL"/>
        </w:rPr>
        <w:t>nếu có</w:t>
      </w:r>
      <w:r>
        <w:rPr>
          <w:bCs/>
          <w:iCs/>
          <w:color w:val="000000"/>
          <w:sz w:val="26"/>
          <w:szCs w:val="26"/>
          <w:lang w:val="nl-NL"/>
        </w:rPr>
        <w:t xml:space="preserve">) gửi về Văn phòng trước ngày </w:t>
      </w:r>
      <w:r>
        <w:rPr>
          <w:b/>
          <w:bCs/>
          <w:i/>
          <w:iCs/>
          <w:color w:val="000000"/>
          <w:sz w:val="26"/>
          <w:szCs w:val="26"/>
          <w:lang w:val="nl-NL"/>
        </w:rPr>
        <w:t>03/9/2020</w:t>
      </w:r>
      <w:r>
        <w:rPr>
          <w:bCs/>
          <w:iCs/>
          <w:color w:val="000000"/>
          <w:sz w:val="26"/>
          <w:szCs w:val="26"/>
          <w:lang w:val="nl-NL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0000"/>
          <w:sz w:val="26"/>
          <w:szCs w:val="26"/>
          <w:lang w:val="nl-NL"/>
        </w:rPr>
        <w:t>3.</w:t>
      </w:r>
      <w:r>
        <w:rPr>
          <w:bCs/>
          <w:iCs/>
          <w:color w:val="000000"/>
          <w:sz w:val="26"/>
          <w:szCs w:val="26"/>
          <w:lang w:val="nl-NL"/>
        </w:rPr>
        <w:t xml:space="preserve"> Kiểm tra công tác PCTT-TKCN các phường, xã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2127" w:firstLine="141"/>
        <w:jc w:val="both"/>
        <w:rPr>
          <w:bCs/>
          <w:iCs/>
          <w:color w:val="000000"/>
          <w:sz w:val="26"/>
          <w:szCs w:val="26"/>
          <w:lang w:val="nl-NL"/>
        </w:rPr>
      </w:pPr>
      <w:r>
        <w:rPr>
          <w:bCs/>
          <w:iCs/>
          <w:color w:val="000000"/>
          <w:sz w:val="26"/>
          <w:szCs w:val="26"/>
          <w:lang w:val="nl-NL"/>
        </w:rPr>
      </w:r>
    </w:p>
    <w:sectPr>
      <w:type w:val="nextPage"/>
      <w:pgSz w:orient="landscape" w:w="16838" w:h="11906"/>
      <w:pgMar w:left="794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24:00Z</dcterms:created>
  <dc:creator>Admin</dc:creator>
  <dc:description/>
  <dc:language>en-US</dc:language>
  <cp:lastModifiedBy>21AK22</cp:lastModifiedBy>
  <cp:lastPrinted>2020-08-30T15:33:00Z</cp:lastPrinted>
  <dcterms:modified xsi:type="dcterms:W3CDTF">2020-08-30T09:50:00Z</dcterms:modified>
  <cp:revision>12</cp:revision>
  <dc:subject/>
  <dc:title/>
</cp:coreProperties>
</file>