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35" w:leader="none"/>
          <w:tab w:val="center" w:pos="10348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  <w:r>
        <w:rPr>
          <w:b/>
          <w:bCs/>
          <w:color w:val="000000"/>
          <w:sz w:val="26"/>
          <w:szCs w:val="26"/>
        </w:rPr>
        <w:t xml:space="preserve">HĐND - UBND </w:t>
        <w:tab/>
        <w:t>CỘNG HOÀ XÃ HỘI CHỦ NGHĨA VIỆT NAM</w:t>
      </w:r>
    </w:p>
    <w:p>
      <w:pPr>
        <w:pStyle w:val="Normal"/>
        <w:tabs>
          <w:tab w:val="clear" w:pos="720"/>
          <w:tab w:val="center" w:pos="1635" w:leader="none"/>
          <w:tab w:val="center" w:pos="10348" w:leader="none"/>
        </w:tabs>
        <w:spacing w:before="0" w:after="120"/>
        <w:rPr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7195</wp:posOffset>
                </wp:positionH>
                <wp:positionV relativeFrom="paragraph">
                  <wp:posOffset>189865</wp:posOffset>
                </wp:positionV>
                <wp:extent cx="19812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14.95pt" to="588.8pt,14.9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184785</wp:posOffset>
                </wp:positionV>
                <wp:extent cx="88836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4.55pt" to="118.95pt,14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tab/>
        <w:t xml:space="preserve">       THỊ XÃ QUẢNG TRỊ                                                                                        Độc lập - Tự do - Hạnh phúc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20" w:leader="none"/>
          <w:tab w:val="center" w:pos="7569" w:leader="none"/>
        </w:tabs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20" w:leader="none"/>
          <w:tab w:val="center" w:pos="7569" w:leader="none"/>
        </w:tabs>
        <w:jc w:val="center"/>
        <w:outlineLvl w:val="0"/>
        <w:rPr/>
      </w:pPr>
      <w:r>
        <w:rPr>
          <w:b/>
          <w:bCs/>
          <w:color w:val="000000"/>
          <w:sz w:val="26"/>
          <w:szCs w:val="26"/>
          <w:lang w:val="vi-VN"/>
        </w:rPr>
        <w:t xml:space="preserve">LỊCH LÀM VIỆC CỦA </w:t>
      </w:r>
      <w:r>
        <w:rPr>
          <w:b/>
          <w:bCs/>
          <w:color w:val="000000"/>
          <w:sz w:val="26"/>
          <w:szCs w:val="26"/>
        </w:rPr>
        <w:t>CHỦ TỊCH, CÁC PHÓ CHỦ TỊCH HĐND - UBND</w:t>
      </w:r>
      <w:r>
        <w:rPr>
          <w:b/>
          <w:bCs/>
          <w:color w:val="000000"/>
          <w:sz w:val="26"/>
          <w:szCs w:val="26"/>
          <w:lang w:val="vi-VN"/>
        </w:rPr>
        <w:t xml:space="preserve"> THỊ XÃ QUẢNG TR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20" w:leader="none"/>
          <w:tab w:val="center" w:pos="7569" w:leader="none"/>
        </w:tabs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UẦN THỨ 37 (TỪ NGÀY 07/9/2020 - 11/9/2020)</w:t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87"/>
        <w:gridCol w:w="4128"/>
        <w:gridCol w:w="1388"/>
        <w:gridCol w:w="4909"/>
        <w:gridCol w:w="1614"/>
        <w:gridCol w:w="1799"/>
      </w:tblGrid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Buổ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26"/>
                <w:szCs w:val="26"/>
                <w:lang w:val="fr-FR"/>
              </w:rPr>
              <w:t>Nội dung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26"/>
                <w:szCs w:val="26"/>
                <w:lang w:val="fr-FR"/>
              </w:rPr>
              <w:t>công việ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Lãnh đạo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chủ trì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Lãnh đạo v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các thành phần tham d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Địa điể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Ghi chú</w:t>
            </w:r>
          </w:p>
        </w:tc>
      </w:tr>
      <w:tr>
        <w:trPr>
          <w:trHeight w:val="9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/9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Sáng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Chiều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 xml:space="preserve">-7h: </w:t>
            </w: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Chào cờ đầu Tháng 9/2020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7h30: Dự Tập huấn phần mềm xử lý hồ sơ công việc mới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14h: Làm việc với Đảng uỷ phường An Đô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jc w:val="center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/c Lãm </w:t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 Chủ tịch, các PCT HĐND-UBND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Toàn thể CBCC,VC-LĐ tại Trụ sở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Chủ tịch, các PCT HĐND-UBND thị xã, Đ/c Loan (Ban KTXH), Đ/c Hải (Ban PC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Lãnh đạo, chuyên viên VP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Thành phần theo kế hoạc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ội trường UBND</w:t>
            </w:r>
          </w:p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ội trường UBND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ụ sở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ờng A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VP chuẩn bị nội dung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Xe 74A.0281</w:t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08/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hiều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7h30: Dự kiểm tra công tác triển khai, quản lý và sử dụng vốn BDTX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8h: Dự hội nghị cán bộ chủ chốt Tỉnh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 xml:space="preserve">-14h: Hội ý liên quan chuyển đổi chợ Ba Bến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15h: Họp phối hợp tổ chức Cầu truyền hình Đường lên đỉnh Olympia năm 2020 tại thị x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Đ/c M.Anh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Ủy quyền lãnh đạo Phòng QLDT dự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Đ/c Lãm (CT), Đ/c Phong (PCT HĐND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- Đ/c Hoàng (TP.TCKH), Đ/c Châu (TP Kinh Tế), Đ/c Tâm (PVP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- Đ/c Bắc (PCT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ại diện lãnh đạo: Công an, Phòng TC-KH, Trung tâm Y tế, Trung tâm VHTT-TDTT, UBND Phường 3, VP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rên </w:t>
            </w:r>
          </w:p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ịa bàn</w:t>
            </w:r>
          </w:p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ội trường Tỉnh uỷ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họp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112</w:t>
            </w:r>
          </w:p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ường  THPT thị x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P. QLĐT chuẩn bị ND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Xe 74A.0281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P. Kinh tế chuẩn bị ND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Xe 74A.0281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/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7h30: Nghe báo cáo công tác chuẩn bị đầu tư công trung hạn 2021-2025 và năm 2021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14h-14h30: Hội ý giải quyết đơn của ông Nguyễn Sanh Tôn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14h30: Họp giải quyết đơn của bà Nguyễn Thị Lậ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Đ/c Lãm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/c M.Anh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/c M.Anh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Đ/c Mai Anh (PCT), Đ/c Hiếu (Ban QLDA), Đ/c Hoàng (TCKH), Đ/c Tăng (CVP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Đại diện lãnh đạo: Phòng TNMT, Thanh tra, Chi cục Thuế, P.TCKH, UBND P.3, VP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Đại diện lãnh đạo: Phòng TNMT, Thanh tra, Văn phòng ĐKĐĐ chi nhánh, UBND Phường 1, VP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họp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10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Phòng họp 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10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họp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3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Phòng TCKH chuẩn bị ND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UBND P.3 chuẩn bị ND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-Thanh tra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c/bị ND, GM</w:t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0/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hiều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7h30-9h: Hội ý liên quan nút giao Võ Văn Kiệt - Nguyễn Trãi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Từ 9h: Hội ý liên quan DA KĐT Võ Thị Sáu (giai đoạn 1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8h: Dự Hội nghị tổng kết năm học 2019-2020, triển khai nhiệm vụ năm học 2020-2021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 xml:space="preserve">-8h: Khảo sát giải quyết kiến nghị cử tri </w:t>
            </w:r>
            <w:r>
              <w:rPr>
                <w:bCs/>
                <w:i/>
                <w:iCs/>
                <w:color w:val="000000"/>
                <w:sz w:val="26"/>
                <w:szCs w:val="26"/>
                <w:lang w:val="nl-NL"/>
              </w:rPr>
              <w:t>(úng cục bộ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14h: Dự phiên làm việc của các Ban HĐND thị xã với Phòng QLĐT thị xã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15h: Kiểm tra công tác chuẩn bị đấu giá đất đợt 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/c Lãm</w:t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/c Lãm</w:t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/c Phong</w:t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/c M.Anh</w:t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- Đ/c Binh (QLĐT), Đại diện lãnh đạo: Ban QLDA, Phòng TNMT, UBND Phường 3, VP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Đ/c Hiếu (Ban QLDA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Đ/c Bắc (PCT), Đ/c Vũ (PVP)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Đ/c Loan (TB.KTXH), Đ/c Hải (PTB.PC), Đ/c Vũ (PVP); Đại diện lãnh đạo UBND: P1, P2, P3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(Tập trung tại trụ sở HĐND-UBND thị xã để đi thực địa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Đ/c Phong (PCT HĐND), Đ/c Loan (TB.KTXH), Đ/c Hải (PTB.PC), Lãnh đạo Phòng QLĐT, Đ/c Vũ (PVP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Lãnh đạo Ban QLDA, Đ/c Tăng (CVP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Phòng họp 310 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Phòng họp 310 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GDNN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DTX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rên 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ịa bàn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ụ sở P.QLĐT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rên 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ịa bà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P.QLĐT c/bị ND, mời đơn vị tư vấn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Ban QLDA chuẩn bị ND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Xe 74B.235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Xe 74B.235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Xe 74A.0281</w:t>
            </w:r>
          </w:p>
        </w:tc>
      </w:tr>
      <w:tr>
        <w:trPr>
          <w:trHeight w:val="67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1/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7h: Dự Khánh thành Đài tưởng niệm AHLS Trung đoàn 6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7h30: Làm việc với các Ban Đảng và Văn phòng Thị uỷ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14h: Dự phiên làm việc của các Ban HĐND thị xã với Chi cục Thuế Triệu Hả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48" w:hanging="0"/>
              <w:jc w:val="center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/c Lãm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Đ/c Phong (PCT HĐND), Đ/c Vũ (PVP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Thành phần theo kế hoạch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Đại diện TT HĐND, Đ/c Loan (TB.KTXH), Đ/c Hải (PTB.PC), Lãnh đạo Chi cục Thuế, Đ/c Tâm (PVP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uyện Đakrông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họp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2-Thị uỷ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Chi cục 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u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Xe 74B.235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Xe 74B.2357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  <w:lang w:val="nl-NL"/>
        </w:rPr>
        <w:t>Ghi chú:</w:t>
      </w:r>
      <w:r>
        <w:rPr>
          <w:color w:val="000000"/>
          <w:sz w:val="26"/>
          <w:szCs w:val="26"/>
          <w:lang w:val="nl-NL"/>
        </w:rPr>
        <w:t xml:space="preserve"> </w:t>
        <w:tab/>
      </w:r>
      <w:r>
        <w:rPr>
          <w:bCs/>
          <w:i/>
          <w:iCs/>
          <w:color w:val="000000"/>
          <w:sz w:val="26"/>
          <w:szCs w:val="26"/>
          <w:lang w:val="nl-NL"/>
        </w:rPr>
        <w:t>* Trực lãnh đạo và tiếp công dân HĐND: Đồng chí Nguyễn Đức Phong - Phó Chủ tịch HĐND thị xã Quảng Trị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i/>
          <w:color w:val="000000"/>
          <w:sz w:val="26"/>
          <w:szCs w:val="26"/>
          <w:lang w:val="nl-NL"/>
        </w:rPr>
        <w:tab/>
        <w:tab/>
        <w:tab/>
        <w:tab/>
        <w:t>* Trực lãnh đạo và tiếp công dân UBND: Đồng chí Lê Phương Bắc  - Phó C</w:t>
      </w:r>
      <w:r>
        <w:rPr>
          <w:i/>
          <w:color w:val="000000"/>
          <w:sz w:val="26"/>
          <w:szCs w:val="26"/>
          <w:lang w:val="vi-VN"/>
        </w:rPr>
        <w:t>hủ</w:t>
      </w:r>
      <w:r>
        <w:rPr>
          <w:i/>
          <w:color w:val="000000"/>
          <w:sz w:val="26"/>
          <w:szCs w:val="26"/>
          <w:lang w:val="nl-NL"/>
        </w:rPr>
        <w:t xml:space="preserve"> tịch UBND thị xã Quảng Trị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ind w:left="2127" w:hanging="2127"/>
        <w:jc w:val="both"/>
        <w:rPr/>
      </w:pPr>
      <w:r>
        <w:rPr>
          <w:color w:val="000000"/>
          <w:sz w:val="26"/>
          <w:szCs w:val="26"/>
          <w:lang w:val="nl-NL"/>
        </w:rPr>
        <w:tab/>
        <w:t xml:space="preserve"> </w:t>
      </w:r>
      <w:r>
        <w:rPr>
          <w:bCs/>
          <w:i/>
          <w:iCs/>
          <w:color w:val="000000"/>
          <w:sz w:val="26"/>
          <w:szCs w:val="26"/>
          <w:lang w:val="nl-NL"/>
        </w:rPr>
        <w:t>* Trực lãnh đạo Văn phòng: Đồng chí Đinh Ngọc Vũ - Phó Chánh Văn phòng HĐND-UBND thị xã Quảng Trị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ind w:left="2127" w:hanging="2127"/>
        <w:jc w:val="center"/>
        <w:rPr>
          <w:b/>
          <w:b/>
          <w:bCs/>
          <w:i/>
          <w:i/>
          <w:iCs/>
          <w:color w:val="000000"/>
          <w:sz w:val="16"/>
          <w:szCs w:val="26"/>
          <w:lang w:val="nl-NL"/>
        </w:rPr>
      </w:pPr>
      <w:r>
        <w:rPr>
          <w:b/>
          <w:bCs/>
          <w:i/>
          <w:iCs/>
          <w:color w:val="000000"/>
          <w:sz w:val="16"/>
          <w:szCs w:val="26"/>
          <w:lang w:val="nl-NL"/>
        </w:rPr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ind w:left="2127" w:hanging="2127"/>
        <w:jc w:val="center"/>
        <w:rPr>
          <w:b/>
          <w:b/>
          <w:bCs/>
          <w:iCs/>
          <w:color w:val="000000"/>
          <w:sz w:val="26"/>
          <w:szCs w:val="26"/>
          <w:lang w:val="nl-NL"/>
        </w:rPr>
      </w:pPr>
      <w:r>
        <w:rPr>
          <w:b/>
          <w:bCs/>
          <w:iCs/>
          <w:color w:val="000000"/>
          <w:sz w:val="26"/>
          <w:szCs w:val="26"/>
          <w:lang w:val="nl-NL"/>
        </w:rPr>
        <w:t>DỰ KIẾN LỊCH TUẦN 38/2020</w:t>
      </w:r>
    </w:p>
    <w:p>
      <w:pPr>
        <w:pStyle w:val="Normal"/>
        <w:jc w:val="both"/>
        <w:rPr>
          <w:bCs/>
          <w:iCs/>
          <w:color w:val="000000"/>
          <w:sz w:val="26"/>
          <w:szCs w:val="26"/>
          <w:lang w:val="nl-NL"/>
        </w:rPr>
      </w:pPr>
      <w:r>
        <w:rPr>
          <w:b/>
          <w:bCs/>
          <w:iCs/>
          <w:color w:val="000000"/>
          <w:sz w:val="26"/>
          <w:szCs w:val="26"/>
          <w:lang w:val="nl-NL"/>
        </w:rPr>
        <w:tab/>
        <w:t>1</w:t>
      </w:r>
      <w:r>
        <w:rPr>
          <w:bCs/>
          <w:iCs/>
          <w:color w:val="000000"/>
          <w:sz w:val="26"/>
          <w:szCs w:val="26"/>
          <w:lang w:val="nl-NL"/>
        </w:rPr>
        <w:t>. Họp UBND thị xã về tình hình thực hiện nhiệm vụ KT-XH, QP-AN 9 tháng đầu năm (các đơn vị chuẩn bị nội dung để họp UBND thị xã thông qua (</w:t>
      </w:r>
      <w:r>
        <w:rPr>
          <w:bCs/>
          <w:i/>
          <w:iCs/>
          <w:color w:val="000000"/>
          <w:sz w:val="26"/>
          <w:szCs w:val="26"/>
          <w:lang w:val="nl-NL"/>
        </w:rPr>
        <w:t>nếu có</w:t>
      </w:r>
      <w:r>
        <w:rPr>
          <w:bCs/>
          <w:iCs/>
          <w:color w:val="000000"/>
          <w:sz w:val="26"/>
          <w:szCs w:val="26"/>
          <w:lang w:val="nl-NL"/>
        </w:rPr>
        <w:t xml:space="preserve">) gửi về Văn phòng trước ngày </w:t>
      </w:r>
      <w:r>
        <w:rPr>
          <w:b/>
          <w:bCs/>
          <w:i/>
          <w:iCs/>
          <w:color w:val="000000"/>
          <w:sz w:val="26"/>
          <w:szCs w:val="26"/>
          <w:lang w:val="nl-NL"/>
        </w:rPr>
        <w:t>10/9/2020</w:t>
      </w:r>
      <w:r>
        <w:rPr>
          <w:bCs/>
          <w:iCs/>
          <w:color w:val="000000"/>
          <w:sz w:val="26"/>
          <w:szCs w:val="26"/>
          <w:lang w:val="nl-NL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color w:val="000000"/>
          <w:sz w:val="26"/>
          <w:szCs w:val="26"/>
          <w:lang w:val="nl-NL"/>
        </w:rPr>
        <w:t>2.</w:t>
      </w:r>
      <w:r>
        <w:rPr>
          <w:bCs/>
          <w:iCs/>
          <w:color w:val="000000"/>
          <w:sz w:val="26"/>
          <w:szCs w:val="26"/>
          <w:lang w:val="nl-NL"/>
        </w:rPr>
        <w:t xml:space="preserve"> Kiểm tra công tác PCTT-TKCN các phường, xã.</w:t>
      </w:r>
    </w:p>
    <w:sectPr>
      <w:type w:val="nextPage"/>
      <w:pgSz w:orient="landscape" w:w="16838" w:h="11906"/>
      <w:pgMar w:left="794" w:right="34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4:38:00Z</dcterms:created>
  <dc:creator>Admin</dc:creator>
  <dc:description/>
  <cp:keywords/>
  <dc:language>en-US</dc:language>
  <cp:lastModifiedBy>Tommy_Phan</cp:lastModifiedBy>
  <cp:lastPrinted>2020-09-04T16:23:00Z</cp:lastPrinted>
  <dcterms:modified xsi:type="dcterms:W3CDTF">2020-09-06T10:42:00Z</dcterms:modified>
  <cp:revision>30</cp:revision>
  <dc:subject/>
  <dc:title/>
</cp:coreProperties>
</file>