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35" w:leader="none"/>
          <w:tab w:val="center" w:pos="1034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HĐND - UBND </w:t>
        <w:tab/>
        <w:t>CỘNG HOÀ XÃ HỘI CHỦ NGHĨA VIỆT NAM</w:t>
      </w:r>
    </w:p>
    <w:p>
      <w:pPr>
        <w:pStyle w:val="Normal"/>
        <w:tabs>
          <w:tab w:val="clear" w:pos="720"/>
          <w:tab w:val="center" w:pos="1635" w:leader="none"/>
          <w:tab w:val="center" w:pos="10348" w:leader="none"/>
        </w:tabs>
        <w:spacing w:before="0" w:after="120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189865</wp:posOffset>
                </wp:positionV>
                <wp:extent cx="1981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4.95pt" to="588.8pt,14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84785</wp:posOffset>
                </wp:positionV>
                <wp:extent cx="8883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55pt" to="118.95pt,1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ab/>
        <w:t xml:space="preserve">       THỊ XÃ QUẢNG TRỊ                                                                                        Độc lập - Tự do - Hạnh phúc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LỊCH LÀM VIỆC CỦA </w:t>
      </w:r>
      <w:r>
        <w:rPr>
          <w:b/>
          <w:bCs/>
          <w:color w:val="000000"/>
          <w:sz w:val="26"/>
          <w:szCs w:val="26"/>
        </w:rPr>
        <w:t>CHỦ TỊCH, CÁC PHÓ CHỦ TỊCH HĐND - UBND</w:t>
      </w:r>
      <w:r>
        <w:rPr>
          <w:b/>
          <w:bCs/>
          <w:color w:val="000000"/>
          <w:sz w:val="26"/>
          <w:szCs w:val="26"/>
          <w:lang w:val="vi-VN"/>
        </w:rPr>
        <w:t xml:space="preserve"> THỊ XÃ QUẢNG TR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THỨ 37 (TỪ NGÀY 07/9/2020 - 11/9/2020)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7"/>
        <w:gridCol w:w="4128"/>
        <w:gridCol w:w="1388"/>
        <w:gridCol w:w="4909"/>
        <w:gridCol w:w="1614"/>
        <w:gridCol w:w="1799"/>
      </w:tblGrid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Buổ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Nội dung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công việ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ủ trì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 v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ác thành phần tham d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Địa đi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9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/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S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 xml:space="preserve">-7h: </w:t>
            </w: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Chào cờ đầu Tháng 9/2020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7h30: Dự Tập huấn phần mềm xử lý hồ sơ công việc mớ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Làm việc với Đảng uỷ phường An Đô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/c Lãm 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Chủ tịch, các PCT HĐND-UBND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Toàn thể CBCC,VC-LĐ tại Trụ sở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ủ tịch, các PCT HĐND-UBND thị xã, Đ/c Loan (Ban KTXH), Đ/c Hải (Ban PC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Lãnh đạo, chuyên viên VP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ành phần theo kế hoạ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UBND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UBND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ụ sở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ờng A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VP chuẩn bị nội dung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08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7h30: Dự kiểm tra công tác triển khai, quản lý và sử dụng vốn BDTX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8h: Dự hội nghị cán bộ chủ chốt Tỉnh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14h: Hội ý liên quan chuyển đổi chợ Ba Bến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5h: Họp phối hợp tổ chức Cầu truyền hình Đường lên đỉnh Olympia năm 2020 tại thị x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M.Anh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Ủy quyền lãnh đạo Phòng QLDT dự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Lãm (CT), Đ/c Phong (PCT HĐND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Hoàng (TP.TCKH), Đ/c Châu (TP Kinh Tế), Đ/c Tâm (PVP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Bắc (PCT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ại diện lãnh đạo: Công an, Phòng TC-KH, Trung tâm Y tế, Trung tâm VHTT-TDTT, UBND Phường 3, VP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ên 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ịa bàn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Tỉnh uỷ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112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ường  THPT thị x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 QLĐT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 Kinh tế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Nghe báo cáo công tác chuẩn bị đầu tư công trung hạn 2021-2025 và năm 202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: Dự họp BCĐ Phòng chống dịch covid-19 Tỉnh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14h: Dự họp thẩm định DA chuyển đổi mục đích sử dụng đất rừng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Lãm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Mai Anh (PCT), Đ/c Hiếu (Ban QLDA), Đ/c Hoàng (TCKH), Đ/c Tăng (CVP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Bắc (PCT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Mai Anh (PC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10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UBND tỉnh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UBND tỉn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hòng TCKH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0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-9h: Hội ý liên quan nút giao Võ Văn Kiệt - Nguyễn Trãi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Từ 10h30: Dự làm việc với Đoàn kiểm toán khu vực II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8h: Dự Hội nghị tổng kết năm học 2019-2020, triển khai nhiệm vụ năm học 2020-202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8h: Khảo sát giải quyết kiến nghị cử tri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>(úng cục bộ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: Dự phiên làm việc của các Ban HĐND thị xã với Phòng QLĐT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: Dự họp xem xét giá khởi điểm các trụ sở đấu gi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Phong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Mai Anh (PCT), Đ/c Bình (QLĐT), Đại diện lãnh đạo: Ban QLDA, Phòng TNMT, UBND Phường 3, V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/c Lãm (CT), Đ/c Phong (PCT HĐND), Đ/c Hoàng (TCKH), Đ/c Hiếu (Ban QLDA); Đại diện lãnh đạo: CC Thuế, Kho bạc NN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/c Bắc (PCT), Đ/c Vũ (PVP)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/c Loan (TB.KTXH), Đ/c Hải (PTB.PC), Đ/c Vũ (PVP); Đại diện lãnh đạo UBND: P1, P2, P3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Tập trung tại trụ sở HĐND-UBND thị xã để đi thực địa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Phong (PCT HĐND), Đ/c Loan (TB.KTXH), Đ/c Hải (PTB.PC), Lãnh đạo Phòng QLĐT, Đ/c Vũ (PVP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Mai Anh (PCT), Đ/c Hoàng (TCKH),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TCKH mời tư vấ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310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ở Tài chính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GDNN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DTX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ên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ịa bàn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ụ sở P.QLĐT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ở Tài chín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QLĐT c/bị ND, mời đơn vị tư vấ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 TCKH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1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: Dự Khánh thành Đài tưởng niệm AHLS Trung đoàn 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Làm việc với các Ban Đảng và Văn phòng Thị u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-8h30: Hội ý giải quyết đơn của ông Nguyễn Sanh Tô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8h30: Họp giải quyết đơn của bà Nguyễn Thị Lập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: Dự phiên làm việc của các Ban HĐND thị xã với Chi cục Thuế Triệu Hải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14h30: Khảo sát địa điểm xây dựng Nhà văn hóa Trung tâm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8" w:hanging="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M.Anh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M.Anh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Phong (PCT HĐND), Đ/c Vũ (PVP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ành phần theo kế hoạch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ại diện lãnh đạo: Phòng TNMT, Thanh tra, Chi cục Thuế, P.TCKH, UBND P.3, VP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ại diện lãnh đạo: Phòng TNMT, Thanh tra, Văn phòng ĐKĐĐ chi nhánh, UBND Phường 1, V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ại diện TT HĐND, Đ/c Loan (TB.KTXH), Đ/c Hải (PTB.PC), Lãnh đạo Chi cục Thuế, Đ/c Tâm (PVP)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ác PCT UBND thị xã, Đại diện lãnh đạo: Phòng QLĐT, Phòng TCKH, Ban QLDA, Trung tâm VHTT-TDTT, Phòng VHTT, V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yện Đakrông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2-Thị uỷ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10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310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i cục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uế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ía Bắc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ầu Thành C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UBND P.3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-Thanh tra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c/bị ND, GM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  <w:lang w:val="nl-NL"/>
        </w:rPr>
        <w:t>Ghi chú:</w:t>
      </w:r>
      <w:r>
        <w:rPr>
          <w:color w:val="000000"/>
          <w:sz w:val="26"/>
          <w:szCs w:val="26"/>
          <w:lang w:val="nl-NL"/>
        </w:rPr>
        <w:t xml:space="preserve"> </w:t>
        <w:tab/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à tiếp công dân HĐND: Đồng chí Nguyễn Đức Phong - Phó Chủ tịch HĐND thị xã Quảng Trị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i/>
          <w:color w:val="000000"/>
          <w:sz w:val="26"/>
          <w:szCs w:val="26"/>
          <w:lang w:val="nl-NL"/>
        </w:rPr>
        <w:tab/>
        <w:tab/>
        <w:tab/>
        <w:tab/>
        <w:t>* Trực lãnh đạo và tiếp công dân UBND: Đồng chí Lê Phương Bắc  - Phó C</w:t>
      </w:r>
      <w:r>
        <w:rPr>
          <w:i/>
          <w:color w:val="000000"/>
          <w:sz w:val="26"/>
          <w:szCs w:val="26"/>
          <w:lang w:val="vi-VN"/>
        </w:rPr>
        <w:t>hủ</w:t>
      </w:r>
      <w:r>
        <w:rPr>
          <w:i/>
          <w:color w:val="000000"/>
          <w:sz w:val="26"/>
          <w:szCs w:val="26"/>
          <w:lang w:val="nl-NL"/>
        </w:rPr>
        <w:t xml:space="preserve"> tịch UBND thị xã Quảng Trị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both"/>
        <w:rPr/>
      </w:pPr>
      <w:r>
        <w:rPr>
          <w:color w:val="000000"/>
          <w:sz w:val="26"/>
          <w:szCs w:val="26"/>
          <w:lang w:val="nl-NL"/>
        </w:rPr>
        <w:tab/>
        <w:t xml:space="preserve"> </w:t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ăn phòng: Đồng chí Đinh Ngọc Vũ - Phó Chánh Văn phòng HĐND-UBND thị xã Quảng Trị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/>
          <w:i/>
          <w:iCs/>
          <w:color w:val="000000"/>
          <w:sz w:val="16"/>
          <w:szCs w:val="26"/>
          <w:lang w:val="nl-NL"/>
        </w:rPr>
      </w:pPr>
      <w:r>
        <w:rPr>
          <w:b/>
          <w:bCs/>
          <w:i/>
          <w:iCs/>
          <w:color w:val="000000"/>
          <w:sz w:val="16"/>
          <w:szCs w:val="26"/>
          <w:lang w:val="nl-NL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DỰ KIẾN LỊCH TUẦN 38/2020</w:t>
      </w:r>
    </w:p>
    <w:p>
      <w:pPr>
        <w:pStyle w:val="Normal"/>
        <w:jc w:val="both"/>
        <w:rPr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ab/>
        <w:t>1</w:t>
      </w:r>
      <w:r>
        <w:rPr>
          <w:bCs/>
          <w:iCs/>
          <w:color w:val="000000"/>
          <w:sz w:val="26"/>
          <w:szCs w:val="26"/>
          <w:lang w:val="nl-NL"/>
        </w:rPr>
        <w:t>. Họp UBND thị xã về tình hình thực hiện nhiệm vụ KT-XH, QP-AN 9 tháng đầu năm (các đơn vị chuẩn bị nội dung để họp UBND thị xã thông qua (</w:t>
      </w:r>
      <w:r>
        <w:rPr>
          <w:bCs/>
          <w:i/>
          <w:iCs/>
          <w:color w:val="000000"/>
          <w:sz w:val="26"/>
          <w:szCs w:val="26"/>
          <w:lang w:val="nl-NL"/>
        </w:rPr>
        <w:t>nếu có</w:t>
      </w:r>
      <w:r>
        <w:rPr>
          <w:bCs/>
          <w:iCs/>
          <w:color w:val="000000"/>
          <w:sz w:val="26"/>
          <w:szCs w:val="26"/>
          <w:lang w:val="nl-NL"/>
        </w:rPr>
        <w:t xml:space="preserve">) gửi về Văn phòng trước ngày </w:t>
      </w:r>
      <w:r>
        <w:rPr>
          <w:b/>
          <w:bCs/>
          <w:i/>
          <w:iCs/>
          <w:color w:val="000000"/>
          <w:sz w:val="26"/>
          <w:szCs w:val="26"/>
          <w:lang w:val="nl-NL"/>
        </w:rPr>
        <w:t>10/9/2020</w:t>
      </w:r>
      <w:r>
        <w:rPr>
          <w:bCs/>
          <w:iCs/>
          <w:color w:val="000000"/>
          <w:sz w:val="26"/>
          <w:szCs w:val="26"/>
          <w:lang w:val="nl-NL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6"/>
          <w:szCs w:val="26"/>
          <w:lang w:val="nl-NL"/>
        </w:rPr>
        <w:t>2.</w:t>
      </w:r>
      <w:r>
        <w:rPr>
          <w:bCs/>
          <w:iCs/>
          <w:color w:val="000000"/>
          <w:sz w:val="26"/>
          <w:szCs w:val="26"/>
          <w:lang w:val="nl-NL"/>
        </w:rPr>
        <w:t xml:space="preserve"> Kiểm tra công tác PCTT-TKCN các phường, xã.</w:t>
      </w:r>
    </w:p>
    <w:sectPr>
      <w:type w:val="nextPage"/>
      <w:pgSz w:orient="landscape" w:w="16838" w:h="11906"/>
      <w:pgMar w:left="79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5:00Z</dcterms:created>
  <dc:creator>Admin</dc:creator>
  <dc:description/>
  <dc:language>en-US</dc:language>
  <cp:lastModifiedBy>21AK22</cp:lastModifiedBy>
  <cp:lastPrinted>2020-09-09T14:35:00Z</cp:lastPrinted>
  <dcterms:modified xsi:type="dcterms:W3CDTF">2020-09-09T08:46:00Z</dcterms:modified>
  <cp:revision>4</cp:revision>
  <dc:subject/>
  <dc:title/>
</cp:coreProperties>
</file>